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科研学术成果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（部门）：艺术文化学院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姓名：杨丽娅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统计截止期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111"/>
        <w:gridCol w:w="1464"/>
        <w:gridCol w:w="911"/>
        <w:gridCol w:w="1834"/>
        <w:gridCol w:w="1204"/>
        <w:gridCol w:w="1512"/>
        <w:gridCol w:w="14"/>
        <w:gridCol w:w="1189"/>
        <w:gridCol w:w="742"/>
        <w:gridCol w:w="980"/>
        <w:gridCol w:w="980"/>
      </w:tblGrid>
      <w:tr>
        <w:trPr>
          <w:trHeight w:val="4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和批准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位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和结项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情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审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刊物名称、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字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项目完成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山东省文化产业法制建设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山东省社科规划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待出版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万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论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著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位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出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期刊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出版社、是否核心期刊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是否立项项目、项目来源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字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审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《文化法学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著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济南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2002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0</w:t>
            </w:r>
            <w:r>
              <w:rPr>
                <w:color w:val="FF0000"/>
                <w:szCs w:val="21"/>
              </w:rPr>
              <w:t>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存复印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核实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我国法制演进过程中的文化关照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齐鲁艺苑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-1</w:t>
            </w:r>
            <w:r>
              <w:rPr>
                <w:szCs w:val="21"/>
              </w:rPr>
              <w:t>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？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法制文化思考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齐鲁艺苑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01-1</w:t>
            </w:r>
            <w:r>
              <w:rPr>
                <w:szCs w:val="21"/>
              </w:rPr>
              <w:t>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？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完善商业秘密法律保护的思考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同济大学学报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3</w:t>
            </w:r>
            <w:r>
              <w:rPr>
                <w:szCs w:val="21"/>
              </w:rPr>
              <w:t>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  <w:r>
              <w:rPr>
                <w:szCs w:val="21"/>
              </w:rPr>
              <w:t>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存复印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实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中国电影业立法完善的法律思考—〈电影管理条例〉透析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山东社会科学》转载于人大复印资料《影视艺术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</w:t>
            </w:r>
            <w:r>
              <w:rPr/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  <w:r>
              <w:rPr>
                <w:szCs w:val="21"/>
              </w:rPr>
              <w:t>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存复印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实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中美版权产业与版权制度之比较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齐鲁艺苑》</w:t>
            </w:r>
          </w:p>
          <w:p>
            <w:pPr>
              <w:pStyle w:val="Normal"/>
              <w:jc w:val="center"/>
              <w:rPr/>
            </w:pPr>
            <w:r>
              <w:rPr/>
              <w:t>《出版工作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4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-2</w:t>
            </w:r>
            <w:r>
              <w:rPr>
                <w:szCs w:val="21"/>
              </w:rPr>
              <w:t>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</w:rPr>
              <w:t>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存复印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实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WTO</w:t>
            </w:r>
            <w:r>
              <w:rPr/>
              <w:t>框架下中国传媒产业生存与发展的法律环境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齐鲁学刊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6</w:t>
            </w:r>
            <w:r>
              <w:rPr>
                <w:szCs w:val="21"/>
              </w:rPr>
              <w:t>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存复印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实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国版权制度对版权产业的影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东方论坛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-</w:t>
            </w:r>
            <w:r>
              <w:rPr/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  <w:r>
              <w:rPr>
                <w:szCs w:val="21"/>
              </w:rPr>
              <w:t>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复印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实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中国加入世界贸易组织后文化产业发展中的政府职能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齐鲁艺苑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3</w:t>
            </w:r>
            <w:r>
              <w:rPr>
                <w:szCs w:val="21"/>
              </w:rPr>
              <w:t>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  <w:r>
              <w:rPr>
                <w:szCs w:val="21"/>
              </w:rPr>
              <w:t>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复印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实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构建文化产业法律体系，促进文化产业有序发展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集团经济研究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</w:t>
            </w:r>
            <w:r>
              <w:rPr/>
              <w:t>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复印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实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文化产业法律体系初论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集团经济研究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</w:t>
            </w:r>
            <w:r>
              <w:rPr>
                <w:szCs w:val="21"/>
              </w:rPr>
              <w:t>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？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论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著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位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出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期刊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出版社、是否核心期刊）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 w:val="24"/>
              </w:rPr>
              <w:t>科研处审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奖项名称或授奖部门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文化法学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著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院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</w:rPr>
              <w:t>核实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电影产业立法完善的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实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美版权产业与版权制度之比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实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框架下中国传媒产业生存与发展的法律环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实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类别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（发明、外观、实用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位次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专利受理单位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受理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科研处审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推广应用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获奖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转化的接受单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效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山东省文化产业法制建设研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艺术科学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取得专利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注意事项：</w:t>
      </w:r>
    </w:p>
    <w:p>
      <w:pPr>
        <w:pStyle w:val="Normal"/>
        <w:rPr/>
      </w:pPr>
      <w:r>
        <w:rPr/>
        <w:t>1</w:t>
      </w:r>
      <w:r>
        <w:rPr/>
        <w:t>、此表统计教职工个人历年来的科研业绩情况（项目、成果、获奖、专利），截至到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今后每年度的科研业绩考核将接续填入此表。</w:t>
      </w:r>
    </w:p>
    <w:p>
      <w:pPr>
        <w:pStyle w:val="Normal"/>
        <w:rPr/>
      </w:pPr>
      <w:r>
        <w:rPr/>
        <w:t>2</w:t>
      </w:r>
      <w:r>
        <w:rPr/>
        <w:t>、科研业绩情况（项目、成果、获奖、专利）分栏目、按时间顺序依次填写，表格不够时可在栏目中自行插入行，顺序下延。</w:t>
      </w:r>
    </w:p>
    <w:p>
      <w:pPr>
        <w:pStyle w:val="Normal"/>
        <w:rPr/>
      </w:pPr>
      <w:r>
        <w:rPr/>
        <w:t>3</w:t>
      </w:r>
      <w:r>
        <w:rPr/>
        <w:t>、科研业绩认定和统计原则，均依据山艺院字（</w:t>
      </w:r>
      <w:r>
        <w:rPr/>
        <w:t>2005</w:t>
      </w:r>
      <w:r>
        <w:rPr/>
        <w:t>）第</w:t>
      </w:r>
      <w:r>
        <w:rPr/>
        <w:t>7</w:t>
      </w:r>
      <w:r>
        <w:rPr/>
        <w:t>号附件一《科研工作量标准及计酬办法》和山艺院科研字（</w:t>
      </w:r>
      <w:r>
        <w:rPr/>
        <w:t>2008</w:t>
      </w:r>
      <w:r>
        <w:rPr/>
        <w:t>）第</w:t>
      </w:r>
      <w:r>
        <w:rPr/>
        <w:t>1</w:t>
      </w:r>
      <w:r>
        <w:rPr/>
        <w:t>号《关于科研统计工作中若干问题的规定》，所填入的内容务请实事求是、核实准确，特别是名称、时间、位次等项。</w:t>
      </w:r>
    </w:p>
    <w:p>
      <w:pPr>
        <w:pStyle w:val="Normal"/>
        <w:ind w:firstLine="1068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科研处制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54:00Z</dcterms:created>
  <dc:creator>zhangjin</dc:creator>
  <dc:description/>
  <cp:keywords/>
  <dc:language>en-US</dc:language>
  <cp:lastModifiedBy>微软用户</cp:lastModifiedBy>
  <cp:lastPrinted>2008-04-11T15:54:00Z</cp:lastPrinted>
  <dcterms:modified xsi:type="dcterms:W3CDTF">2011-04-30T02:52:00Z</dcterms:modified>
  <cp:revision>13</cp:revision>
  <dc:subject/>
  <dc:title>科研工作量统计表</dc:title>
</cp:coreProperties>
</file>